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jc w:val="both"/>
        <w:rPr>
          <w:rFonts w:ascii="RTCZJM+TimesNewRomanPSMT;Times New Roman PSMT" w:hAnsi="RTCZJM+TimesNewRomanPSMT;Times New Roman PSMT" w:cs="RTCZJM+TimesNewRomanPSMT;Times New Roman PSMT"/>
          <w:lang w:val="es-PA"/>
        </w:rPr>
      </w:pPr>
      <w:r>
        <w:rPr>
          <w:rFonts w:cs="RTCZJM+TimesNewRomanPSMT;Times New Roman PSMT" w:ascii="RTCZJM+TimesNewRomanPSMT;Times New Roman PSMT" w:hAnsi="RTCZJM+TimesNewRomanPSMT;Times New Roman PSMT"/>
          <w:lang w:val="es-PA"/>
        </w:rPr>
      </w:r>
    </w:p>
    <w:p>
      <w:pPr>
        <w:pStyle w:val="CM55"/>
        <w:jc w:val="center"/>
        <w:rPr/>
      </w:pPr>
      <w:r>
        <w:rPr>
          <w:b/>
        </w:rPr>
        <w:t>DECLARATION AND INDEMNIT</w:t>
      </w:r>
      <w:r>
        <w:rPr>
          <w:rFonts w:cs="PCRXKL+Verdana-Bold;Verdana"/>
          <w:b/>
        </w:rPr>
        <w:t>Y</w:t>
      </w:r>
    </w:p>
    <w:p>
      <w:pPr>
        <w:pStyle w:val="CM49"/>
        <w:spacing w:lineRule="atLeast" w:line="276"/>
        <w:jc w:val="both"/>
        <w:rPr>
          <w:rFonts w:ascii="RTCZJM+TimesNewRomanPSMT;Times New Roman PSMT" w:hAnsi="RTCZJM+TimesNewRomanPSMT;Times New Roman PSMT" w:cs="RTCZJM+TimesNewRomanPSMT;Times New Roman PSMT"/>
        </w:rPr>
      </w:pPr>
      <w:r>
        <w:rPr>
          <w:rFonts w:cs="RTCZJM+TimesNewRomanPSMT;Times New Roman PSMT" w:ascii="RTCZJM+TimesNewRomanPSMT;Times New Roman PSMT" w:hAnsi="RTCZJM+TimesNewRomanPSMT;Times New Roman PSMT"/>
        </w:rPr>
        <w:t xml:space="preserve">I _______________ being a citizen/resident, of ___________________duly identified with _________________Passport No. ____________ Social Security # ___________, for and on behalf of _____________________________________hereby certify that I have received pertinent advice from a qualified Attorney and/or an accountant regarding my legal/fiscal responsibilities under Laws of the country or countries of which I am a citizen, resident or where the corporate instrument operates in relation to the services that I request from MORGAN &amp; MORGAN GROUP, its subsidiaries and affiliates including but not limited to those in which they act as a Director and/or Shareholder and/or Attorney in Fact or Beneficial Owner, Settlor, Trustee, Founder, or Authorized Signatory of a Corporation, Trust or Foundation from Panama, British Virgin Islands, Bahamas, Belize or of any other jurisdiction. </w:t>
      </w:r>
    </w:p>
    <w:p>
      <w:pPr>
        <w:pStyle w:val="CM43"/>
        <w:spacing w:lineRule="atLeast" w:line="276"/>
        <w:jc w:val="both"/>
        <w:rPr/>
      </w:pPr>
      <w:r>
        <w:rPr>
          <w:rFonts w:cs="RTCZJM+TimesNewRomanPSMT;Times New Roman PSMT" w:ascii="RTCZJM+TimesNewRomanPSMT;Times New Roman PSMT" w:hAnsi="RTCZJM+TimesNewRomanPSMT;Times New Roman PSMT"/>
        </w:rPr>
        <w:t>I hereby, hold harmless and indemnify MORGAN &amp; MORGAN GROUP, its subsidiaries, affiliates, its partners, associates, and employees from any responsibility or liability of any kind arising from the legal services rendered in the incorporation of the Corporation/ Trust/Foundation</w:t>
      </w:r>
      <w:r>
        <w:rPr>
          <w:rFonts w:cs="RTIIIB+TimesNewRomanPS-BoldMT;Times New Roman PS" w:ascii="RTIIIB+TimesNewRomanPS-BoldMT;Times New Roman PS" w:hAnsi="RTIIIB+TimesNewRomanPS-BoldMT;Times New Roman PS"/>
          <w:b/>
          <w:bCs/>
        </w:rPr>
        <w:t>________________________</w:t>
      </w:r>
      <w:r>
        <w:rPr>
          <w:rFonts w:cs="RTCZJM+TimesNewRomanPSMT;Times New Roman PSMT" w:ascii="RTCZJM+TimesNewRomanPSMT;Times New Roman PSMT" w:hAnsi="RTCZJM+TimesNewRomanPSMT;Times New Roman PSMT"/>
        </w:rPr>
        <w:t xml:space="preserve">, and/or subsequent legal services related thereto, including court costs and expenses to defend any legal action started by third parties by reason of any act or omission performed by MORGAN &amp; MORGAN GROUP, its subsidiaries and affiliates, as a consequence of my verbal or written instructions. </w:t>
      </w:r>
    </w:p>
    <w:p>
      <w:pPr>
        <w:pStyle w:val="CM49"/>
        <w:spacing w:lineRule="atLeast" w:line="276"/>
        <w:jc w:val="both"/>
        <w:rPr>
          <w:rFonts w:ascii="RTCZJM+TimesNewRomanPSMT;Times New Roman PSMT" w:hAnsi="RTCZJM+TimesNewRomanPSMT;Times New Roman PSMT" w:cs="RTCZJM+TimesNewRomanPSMT;Times New Roman PSMT"/>
        </w:rPr>
      </w:pPr>
      <w:r>
        <w:rPr>
          <w:rFonts w:cs="RTCZJM+TimesNewRomanPSMT;Times New Roman PSMT" w:ascii="RTCZJM+TimesNewRomanPSMT;Times New Roman PSMT" w:hAnsi="RTCZJM+TimesNewRomanPSMT;Times New Roman PSMT"/>
        </w:rPr>
        <w:t xml:space="preserve">Furthermore, I hereby authorize the disclosure of any and all information provided to MORGAN &amp; MORGAN GROUP or any of its employees, if so required by a competent authority of the country or countries of which I am a citizen, resident or where the corporate instrument referred to above will operate, by means of a judicial authority with jurisdiction of any of the offices of the MORGAN &amp; MORGAN GROUP, its subsidiaries and affiliates, who I likewise liberate of any responsibility for such disclosures. </w:t>
      </w:r>
    </w:p>
    <w:p>
      <w:pPr>
        <w:pStyle w:val="CM54"/>
        <w:spacing w:lineRule="atLeast" w:line="276"/>
        <w:jc w:val="both"/>
        <w:rPr>
          <w:rFonts w:ascii="RTCZJM+TimesNewRomanPSMT;Times New Roman PSMT" w:hAnsi="RTCZJM+TimesNewRomanPSMT;Times New Roman PSMT" w:cs="RTCZJM+TimesNewRomanPSMT;Times New Roman PSMT"/>
        </w:rPr>
      </w:pPr>
      <w:r>
        <w:rPr>
          <w:rFonts w:cs="RTCZJM+TimesNewRomanPSMT;Times New Roman PSMT" w:ascii="RTCZJM+TimesNewRomanPSMT;Times New Roman PSMT" w:hAnsi="RTCZJM+TimesNewRomanPSMT;Times New Roman PSMT"/>
        </w:rPr>
        <w:t xml:space="preserve">Given on the _________ day of __________ 200 </w:t>
      </w:r>
    </w:p>
    <w:p>
      <w:pPr>
        <w:pStyle w:val="CM4"/>
        <w:jc w:val="both"/>
        <w:rPr>
          <w:rFonts w:ascii="RTCZJM+TimesNewRomanPSMT;Times New Roman PSMT" w:hAnsi="RTCZJM+TimesNewRomanPSMT;Times New Roman PSMT" w:cs="RTCZJM+TimesNewRomanPSMT;Times New Roman PSMT"/>
        </w:rPr>
      </w:pPr>
      <w:r>
        <w:rPr>
          <w:rFonts w:cs="RTCZJM+TimesNewRomanPSMT;Times New Roman PSMT" w:ascii="RTCZJM+TimesNewRomanPSMT;Times New Roman PSMT" w:hAnsi="RTCZJM+TimesNewRomanPSMT;Times New Roman PSMT"/>
        </w:rPr>
        <w:t xml:space="preserve">(signature) </w:t>
      </w:r>
    </w:p>
    <w:p>
      <w:pPr>
        <w:pStyle w:val="Normal"/>
        <w:rPr>
          <w:rFonts w:ascii="RTCZJM+TimesNewRomanPSMT;Times New Roman PSMT" w:hAnsi="RTCZJM+TimesNewRomanPSMT;Times New Roman PSMT" w:cs="RTCZJM+TimesNewRomanPSMT;Times New Roman PSMT"/>
        </w:rPr>
      </w:pPr>
      <w:r>
        <w:rPr>
          <w:rFonts w:cs="RTCZJM+TimesNewRomanPSMT;Times New Roman PSMT" w:ascii="RTCZJM+TimesNewRomanPSMT;Times New Roman PSMT" w:hAnsi="RTCZJM+TimesNewRomanPSMT;Times New Roman PS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CRXKL+Verdana-Bold">
    <w:altName w:val="Verdana"/>
    <w:charset w:val="00"/>
    <w:family w:val="swiss"/>
    <w:pitch w:val="default"/>
  </w:font>
  <w:font w:name="RTCZJM+TimesNewRomanPSMT">
    <w:altName w:val="Times New Roman PSMT"/>
    <w:charset w:val="00"/>
    <w:family w:val="roman"/>
    <w:pitch w:val="default"/>
  </w:font>
  <w:font w:name="RTIIIB+TimesNewRomanPS-BoldMT">
    <w:altName w:val="Times New Roman P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CRXKL+Verdana-Bold;Verdana" w:hAnsi="PCRXKL+Verdana-Bold;Verdana" w:eastAsia="Times New Roman" w:cs="PCRXKL+Verdana-Bold;Verdana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265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before="0" w:after="420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before="0" w:after="1380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before="0" w:after="1023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4:07:00Z</dcterms:created>
  <dc:creator>yagonzalez</dc:creator>
  <dc:description/>
  <dc:language>en-US</dc:language>
  <cp:lastModifiedBy>yagonzalez</cp:lastModifiedBy>
  <dcterms:modified xsi:type="dcterms:W3CDTF">2006-08-23T14:10:00Z</dcterms:modified>
  <cp:revision>1</cp:revision>
  <dc:subject/>
  <dc:title>DECLARATION AND INDEMNITY</dc:title>
</cp:coreProperties>
</file>